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>
          <w:u w:val="single"/>
        </w:rPr>
        <w:t>11.03.2014</w:t>
      </w:r>
      <w:r>
        <w:rPr/>
        <w:t xml:space="preserve">                                                      с. Михайловка                                                      № </w:t>
      </w:r>
      <w:r>
        <w:rPr>
          <w:u w:val="single"/>
        </w:rPr>
        <w:t>53-ра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Наталья Владимировна, главный  специалист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и содержанию дорог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старший статистик МКУ «Управления по организационно-техническому обеспечению деятельности администрации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Майорова Лариса Леонидовна, ст. специалист поведению информационной системы обеспечения  градостроительной деятельности  и ведению реестра  граждан льготной категории отдела архитектуры и градо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 Черная, ведущий специалист по налогам и земельным вопросам администрации Новошахт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14.11.2013 г. № 407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данное распоряж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4:00Z</dcterms:created>
  <dc:creator>PK_Oven</dc:creator>
  <dc:description/>
  <cp:keywords/>
  <dc:language>en-US</dc:language>
  <cp:lastModifiedBy>MorozovaNN</cp:lastModifiedBy>
  <cp:lastPrinted>2014-03-07T11:54:00Z</cp:lastPrinted>
  <dcterms:modified xsi:type="dcterms:W3CDTF">2014-03-11T01:31:00Z</dcterms:modified>
  <cp:revision>6</cp:revision>
  <dc:subject/>
  <dc:title> </dc:title>
</cp:coreProperties>
</file>